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8"/>
        <w:gridCol w:w="1559"/>
        <w:gridCol w:w="6804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19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.Юныс “Шәмдәлләрдә генә утлар яна”әсәрендә стиль үзенчәлекләре. Язучы стиленеӊ үзенчәлекләре Заманга тәнкыйди бә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й эшен тикшерү. 100 бит. Сорауларга җавап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  <w:lang w:val="be-BY" w:eastAsia="en-US"/>
              </w:rPr>
            </w:pPr>
            <w:r>
              <w:rPr>
                <w:rFonts w:cs="Calibri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-107 битләр. Укыр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08  бит. Сорауларга телдән җаваплар әзерлә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Равил Фәйзуллинның «Җаныңның ваклыгын сылтама заманга…», «Аккошлар» шигырьләре. Шагыйрьне</w:t>
            </w:r>
            <w:r>
              <w:rPr>
                <w:sz w:val="24"/>
                <w:szCs w:val="24"/>
              </w:rPr>
              <w:t>ң</w:t>
            </w:r>
            <w:r>
              <w:rPr>
                <w:sz w:val="24"/>
                <w:szCs w:val="24"/>
                <w:lang w:val="be-BY"/>
              </w:rPr>
              <w:t xml:space="preserve"> тормыш юлы турында мәгълүмат бирү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«Мин сиңа йомшак таң җиле…»“Вакыт”, “Якты моң”,  һәм кыска шигырьләре. </w:t>
            </w:r>
            <w:r>
              <w:rPr>
                <w:sz w:val="24"/>
                <w:szCs w:val="24"/>
              </w:rPr>
              <w:t>Иҗатка 60 нчы елларда килүе, яңача ритмика, рифма, образлар системасы тудыруы. Р.Фәйзуллин кыска формаларга мөрәҗәгать итә, аларда метафора алгыплангачыга Лирик әсәрләргә анализ ясау үзенчәлекләре. Табигый хис-кичерешләр чагылыш тапкан шигырьләренең җырлар булып китүе. Фәлсәфи лирик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</w:t>
            </w:r>
            <w:r>
              <w:rPr>
                <w:sz w:val="24"/>
                <w:szCs w:val="24"/>
                <w:lang w:val="be-BY"/>
              </w:rPr>
              <w:t>Равил Фәйзуллинның тормыш юлы һәм иҗаты белән танышу. 109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/>
              </w:rPr>
              <w:t>2.109-114 битләр. Шигырьләрен укы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114 бит. Сорауларга телдән җаваплар әзерләргә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23:00Z</dcterms:created>
  <dc:creator>Рамзия</dc:creator>
  <dc:description/>
  <dc:language>en-US</dc:language>
  <cp:lastModifiedBy>Рамзия</cp:lastModifiedBy>
  <dcterms:modified xsi:type="dcterms:W3CDTF">2020-04-11T16:45:00Z</dcterms:modified>
  <cp:revision>1</cp:revision>
  <dc:subject/>
  <dc:title/>
</cp:coreProperties>
</file>